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-76200</wp:posOffset>
                </wp:positionV>
                <wp:extent cx="4406900" cy="2238375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2238480"/>
                          <a:chOff x="0" y="0"/>
                          <a:chExt cx="4406760" cy="2238480"/>
                        </a:xfrm>
                      </wpg:grpSpPr>
                      <wps:wsp>
                        <wps:cNvSpPr txBox="1"/>
                        <wps:spPr>
                          <a:xfrm>
                            <a:off x="3960" y="1325880"/>
                            <a:ext cx="1109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950760"/>
                            <a:ext cx="1109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12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03720"/>
                            <a:ext cx="1109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47680"/>
                            <a:ext cx="11098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i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711440"/>
                            <a:ext cx="110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167760"/>
                            <a:ext cx="11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999080"/>
                            <a:ext cx="201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88360"/>
                            <a:ext cx="0" cy="17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493640"/>
                            <a:ext cx="1595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quence_of_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382320"/>
                            <a:ext cx="921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ra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pec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7440" y="336600"/>
                            <a:ext cx="18864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65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7360" y="254160"/>
                            <a:ext cx="0" cy="16974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652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07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9840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7440" y="1454040"/>
                            <a:ext cx="1886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8240" y="161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85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160200"/>
                            <a:ext cx="6933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t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ch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85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0731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4520" y="934560"/>
                            <a:ext cx="1182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oop_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249480"/>
                            <a:ext cx="0" cy="16974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6320"/>
                            <a:ext cx="110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OR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2360"/>
                            <a:ext cx="110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IN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07840"/>
                            <a:ext cx="110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TO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73600"/>
                            <a:ext cx="110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OOP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39360"/>
                            <a:ext cx="110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873080"/>
                            <a:ext cx="110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D LOOP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38160"/>
                            <a:ext cx="0" cy="220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0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-6pt;width:347pt;height:176.2pt" coordorigin="930,-120" coordsize="6940,3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;top:1968;width:174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1377;width:174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12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831;width:174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270;width:174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i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2575;width:17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689,144" to="4544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9,3028" to="5844,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334" to="5850,3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7;top:2232;width:251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quence_of_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482;width:14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o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rame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pec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90;top:410;width:296;height:1159">
                  <v:line id="shape_0" from="2690,410" to="2986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1570" to="2986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7,410" to="2987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74,280" to="2674,29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50,140" to="4550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0,680" to="316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980" to="4549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90;top:2170;width:296;height:590">
                  <v:line id="shape_0" from="2690,2170" to="2986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2760" to="2986,2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7,2170" to="2987,2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90,2430" to="3169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330" to="473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8;top:132;width:109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te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ch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330" to="584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1570" to="6069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8;top:1352;width:186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oop_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,273" to="942,29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936;top:0;width:17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OR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561;width:17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IN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1152;width:17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TO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1728;width:17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OOP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2304;width:17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2830;width:17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D LOOP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670,-60" to="2670,340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930,-120" to="930,334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22:38:00Z</dcterms:created>
  <dc:creator>Fatemeh Asgari</dc:creator>
  <dc:description/>
  <dc:language>en-US</dc:language>
  <cp:lastModifiedBy>Zainalabedin Navabi</cp:lastModifiedBy>
  <dcterms:modified xsi:type="dcterms:W3CDTF">1997-07-23T23:33:00Z</dcterms:modified>
  <cp:revision>6</cp:revision>
  <dc:subject/>
  <dc:title/>
</cp:coreProperties>
</file>